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r. 300/ 09.01.2019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nuta şedinţei extraordinare din data de 08.01.2019 a Consiliului Local Mediaş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municipiului Mediaş a fost convocat pentru şedinţa extraordinară din data de 08.01.2019  prin Dispoziţia Primarului municipiului Mediaş nr. </w:t>
      </w:r>
      <w:r>
        <w:rPr/>
        <w:t>1/07.01.2019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Invitaţia consilierilor s-a făcut prin Convocatorul nr. </w:t>
      </w:r>
      <w:r>
        <w:rPr/>
        <w:t>97/04.01.2019</w:t>
      </w:r>
      <w:r>
        <w:rPr>
          <w:szCs w:val="24"/>
        </w:rPr>
        <w:t xml:space="preserve">, convocator care a fost transmis doamnelor şi domnilor consilieri în data de 04.01.2018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</w:t>
      </w:r>
      <w:r>
        <w:rPr>
          <w:szCs w:val="24"/>
        </w:rPr>
        <w:t>mijloacele de publicitate mass-media şi prin afişare.</w:t>
      </w:r>
    </w:p>
    <w:p>
      <w:pPr>
        <w:pStyle w:val="Normal"/>
        <w:jc w:val="both"/>
        <w:rPr/>
      </w:pPr>
      <w:r>
        <w:rPr>
          <w:szCs w:val="24"/>
        </w:rPr>
        <w:tab/>
        <w:t xml:space="preserve">Au fost invitaţi să participe la şedinţă Instituţia Prefectului şi Consiliul Judeţean Sibiu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Din numărul total de 21 de consilieri  în funcţie sunt prezenţi la şedinţă 16. Lipsesc: dl. Macaveiu Mihai-Ion, dl. Butureanu Paul-Adrian,dl Veza Liviu, dna Stan Eugenia-Maria și dl Radu George Stelian.</w:t>
      </w:r>
    </w:p>
    <w:p>
      <w:pPr>
        <w:pStyle w:val="Normal"/>
        <w:ind w:firstLine="720"/>
        <w:jc w:val="both"/>
        <w:rPr/>
      </w:pPr>
      <w:r>
        <w:rPr>
          <w:szCs w:val="24"/>
        </w:rPr>
        <w:t>Ordinea de zi a fost aprobată în unanimitate – 16 consilieri locali prezenţi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>Punctul nr. 2.</w:t>
      </w:r>
      <w:r>
        <w:rPr/>
        <w:t xml:space="preserve"> </w:t>
      </w:r>
      <w:r>
        <w:rPr>
          <w:szCs w:val="24"/>
        </w:rPr>
        <w:t>”Proiect de hotărâre privind modificarea și completarea HCL nr.215/2017 privind aprobarea Studiului de oportunitate, proiectul Contractului de delegare a gestiunii, Caietul de sarcini şi Regulamentul serviciului de transport public local de persoane”</w:t>
      </w:r>
      <w:r>
        <w:rPr>
          <w:b/>
          <w:szCs w:val="24"/>
        </w:rPr>
        <w:t xml:space="preserve"> </w:t>
      </w:r>
      <w:r>
        <w:rPr>
          <w:b/>
        </w:rPr>
        <w:t>nu a fost adoptat</w:t>
      </w:r>
      <w:r>
        <w:rPr/>
        <w:t xml:space="preserve"> (13 voturi „pentru” şi 3 împotrivă - dna Suciu Anca Maria, dna Moraraş Dana Maria şi dl. Bordi Lucian)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În cadrul şedinţei au fost adoptate următoarele hotărâri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1/2019  </w:t>
      </w:r>
      <w:r>
        <w:rPr>
          <w:szCs w:val="24"/>
        </w:rPr>
        <w:t>privind aprobarea acoperirii definitive a deficitului secțiunii de dezvoltare pe anul 2018,</w:t>
      </w:r>
      <w:r>
        <w:rPr>
          <w:b/>
          <w:szCs w:val="24"/>
        </w:rPr>
        <w:t xml:space="preserve"> </w:t>
      </w:r>
      <w:r>
        <w:rPr>
          <w:szCs w:val="24"/>
        </w:rPr>
        <w:t>(adoptată cu un număr de 16 voturi „pentru” - din numărul total de 21 consilieri locali în funcție)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 xml:space="preserve"> </w:t>
      </w: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Secreta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Aldea Ioan</w:t>
      </w:r>
      <w:r>
        <w:rPr>
          <w:b/>
          <w:bCs/>
          <w:szCs w:val="24"/>
        </w:rPr>
        <w:t xml:space="preserve">                                                       cu delegare de atribuții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</w:t>
      </w:r>
      <w:r>
        <w:rPr>
          <w:b/>
          <w:bCs/>
          <w:szCs w:val="24"/>
        </w:rPr>
        <w:t>dir. Sanda Muntean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 ex.</w:t>
      </w:r>
    </w:p>
    <w:p>
      <w:pPr>
        <w:pStyle w:val="Normal"/>
        <w:jc w:val="both"/>
        <w:rPr/>
      </w:pPr>
      <w:r>
        <w:rPr>
          <w:bCs/>
          <w:sz w:val="20"/>
        </w:rPr>
        <w:t>MD/M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Dorina Marginean</cp:lastModifiedBy>
  <cp:lastPrinted>2019-01-09T07:38:00Z</cp:lastPrinted>
  <dcterms:modified xsi:type="dcterms:W3CDTF">2019-01-09T05:41:00Z</dcterms:modified>
  <cp:revision>208</cp:revision>
  <dc:subject/>
  <dc:title/>
</cp:coreProperties>
</file>